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1.2015 г. № 45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рядке проведения обще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убличных) слушаний 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организации и осуществления общественного контроля за деятельностью органов местного самоуправления МО Сертолово по вопросам муниципального управления в сферах охраны окружающей среды, градостроительной деятельности, закупок товаров, работ, услуг для обеспечения муниципальных нужд и в других сферах в случаях, установленных федеральными законами, законами субъектов Российской Федерации, муниципальными нормативными правовыми актами, установить, что проведение по инициативе органов местного самоуправления МО Сертолово общественных (публичных) слушаний обеспечивается в порядке, установленном для организации и проведения на территории МО Сертолово публичных слушаний решением совета депутатов МО Сертолово от 25.09.2012г. № 39 «Об утверждении «Положения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и вступает в силу с момента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8:00Z</dcterms:created>
  <dc:creator>1</dc:creator>
  <dc:description/>
  <cp:keywords/>
  <dc:language>en-US</dc:language>
  <cp:lastModifiedBy>MARIYA</cp:lastModifiedBy>
  <cp:lastPrinted>2015-11-13T15:54:00Z</cp:lastPrinted>
  <dcterms:modified xsi:type="dcterms:W3CDTF">2015-11-25T10:22:00Z</dcterms:modified>
  <cp:revision>4</cp:revision>
  <dc:subject/>
  <dc:title/>
</cp:coreProperties>
</file>